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11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A DE INSCRI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DEREÇ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NASCIMENT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IRR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DADE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P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D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E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G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PF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ECI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argrafodaLista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b/>
        </w:rPr>
        <w:t>O PAGAMENTO DEVERÁ SER EFETUADO VIA DEPÓSITO BANCÁRIO OU TRANSFERÊNCIA BANCÁRIA AO BANCO DO BRASIL, AGENCIA: 6992-2 CONTA CORRENTE: 737-4 EM NOME DE PAULO JORGE DELICIO CARAVAGE (Importante constar o nome do Aluno como depositante).</w:t>
      </w:r>
    </w:p>
    <w:p>
      <w:pPr>
        <w:pStyle w:val="PargrafodaLista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b/>
        </w:rPr>
        <w:t>APÓS OS DEPOSITOS DEVERÁ SER ENVIADO VIA E-MAIL: cagimcursos@gmail.com O COMPROVANTE DE DEPÓSITO CURSO SOLICITADO: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(  )DESVENDANDO A GUIA AMARELA – R$ 75,00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(  ) DESVENDANDO A LEI DO INQUILINATO – R$ 75,00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(  ) INTERMEDIAÇÕES IMOBILIÁRIAS – R$ 75,00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(  ) ANGARIAÇÃO IMOBILIÁRIA COM ÊNFASE AVALIATÓRIA – R$ 75,00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(  ) INCORPORAÇÃO IMOBILIÁRIA – R$ 75,00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</w:rPr>
        <w:t>(  ) TÉCNICA E MÉTODOS DE AVALIAÇÃ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</w:rPr>
        <w:t>– R$ 250,00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(  ) CURSO CAPACITAÇÃO PROFISSIONAL IMOBILIÁRIA – R$ 250,00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o Aluno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i um grande prazer tê-lo como nosso aluno, e estamos disponibilizando a você os nossos cursos específicos on line: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DESVENDANDO A GUIA AMARELA – R$ 75,00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DESVENDANDO A LEI DO INQUILINATO – R$ 75,00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TERMEDIAÇÕES IMOBILIÁRIAS – R$ 75,00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ANGARIAÇÃO IMOBILIÁRIA COM ÊNFASE AVALIATÓRIA – R$ 75,00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</w:rPr>
        <w:t>INCORPORAÇÃO IMOBILIÁRIA – R$ 75,00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MANUAL TÉCNICO PARA AVALIADORES IMOBILIÁRIOS – R$ 150,00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  <w:t>E o nosso curso de Capacitação Profissional Imobiliária que a quatro anos vem formando profissionais em todo o Brasil pelo sistema on line, o curso até o ano passado era modular com um total de 114 modulos enviados ao aluno semanalmente no valor mensal de R$ 50,00 perfazendo um total de período para conclusão do curso de 26 meses, agora com a nova modelagem o curso foi distribuído em apostilas (11 no total) que é enviada todas no ato da inscrição do aluno  e o valor do curso passou para R$ 250,00 (Uma única parcela).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  <w:t>Importante salientar que este curso é um curso livre de capacitação a profissionais da área imobiliária, não é equivalente ao Curso Técnico de Transações Imobiliárias (TTI) portanto não qualifica o aluno para inscrição no CRECI.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  <w:t>Em anexo estamos enviando ficha de inscrição onde você poderá escolher o curso que quiser fazer, preencha a ficha e nos envie via e-mail com o comprovante de pagamento, que é via deposito bancária Banco do Brasil agencia 6992-2 conta corrente 737-4 em favor de Paulo Jorge Delicio Caravage caso necessite efetuar transferência on line há a necessidade do CPF: 667.480.389-87.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  <w:t>Abraço e sucesso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  <w:t>Prof. Paulo Caravage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2654" w:dyaOrig="3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65pt;height:30pt" filled="f" o:ole="">
          <v:imagedata r:id="rId2" o:title=""/>
        </v:shape>
        <o:OLEObject Type="Embed" ProgID="" ShapeID="ole_rId1" DrawAspect="Content" ObjectID="_45279414" r:id="rId1"/>
      </w:object>
    </w:r>
    <w:r>
      <w:rPr>
        <w:rFonts w:eastAsia="Wide Latin" w:cs="Wide Latin" w:ascii="Wide Latin" w:hAnsi="Wide Latin"/>
      </w:rPr>
      <w:t xml:space="preserve"> </w:t>
    </w:r>
    <w:r>
      <w:rPr>
        <w:rFonts w:cs="Wide Latin" w:ascii="Wide Latin" w:hAnsi="Wide Latin"/>
      </w:rPr>
      <w:t>EDITORA CAG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center" w:pos="5529" w:leader="none"/>
      </w:tabs>
      <w:spacing w:before="0" w:after="0"/>
      <w:ind w:right="-1" w:hanging="0"/>
      <w:jc w:val="center"/>
      <w:rPr>
        <w:rFonts w:eastAsia="Times New Roman"/>
        <w:lang w:eastAsia="pt-BR"/>
      </w:rPr>
    </w:pPr>
    <w:r>
      <w:rPr>
        <w:rFonts w:eastAsia="Times New Roman"/>
        <w:lang w:val="en-US" w:eastAsia="en-US"/>
      </w:rPr>
      <w:drawing>
        <wp:inline distT="0" distB="0" distL="0" distR="0">
          <wp:extent cx="1458595" cy="7899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2882265" cy="7899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200"/>
      <w:jc w:val="center"/>
      <w:rPr>
        <w:rFonts w:ascii="Times New Roman" w:hAnsi="Times New Roman" w:eastAsia="Times New Roman" w:cs="Times New Roman"/>
        <w:b/>
        <w:b/>
        <w:lang w:eastAsia="pt-BR"/>
      </w:rPr>
    </w:pPr>
    <w:r>
      <w:rPr>
        <w:rFonts w:eastAsia="Times New Roman" w:cs="Times New Roman" w:ascii="Times New Roman" w:hAnsi="Times New Roman"/>
        <w:b/>
        <w:lang w:eastAsia="pt-BR"/>
      </w:rPr>
      <w:t>EXCELÊNCIA EM ENSINO IMOBILI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10:00Z</dcterms:created>
  <dc:creator>paulo</dc:creator>
  <dc:description/>
  <cp:keywords/>
  <dc:language>en-US</dc:language>
  <cp:lastModifiedBy>Windows User</cp:lastModifiedBy>
  <dcterms:modified xsi:type="dcterms:W3CDTF">2014-04-11T14:11:00Z</dcterms:modified>
  <cp:revision>4</cp:revision>
  <dc:subject/>
  <dc:title/>
</cp:coreProperties>
</file>